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6"/>
          <w:u w:val="single"/>
        </w:rPr>
        <w:t>Содержание</w:t>
      </w:r>
    </w:p>
    <w:p>
      <w:pPr>
        <w:pStyle w:val="Normal"/>
        <w:bidi w:val="0"/>
        <w:spacing w:lineRule="auto" w:line="360"/>
        <w:ind w:left="-540" w:right="-5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12"/>
        <w:ind w:left="-540" w:right="-5" w:firstLine="539"/>
        <w:jc w:val="left"/>
        <w:rPr/>
      </w:pPr>
      <w:r>
        <w:rPr>
          <w:sz w:val="32"/>
        </w:rPr>
        <w:t>Основные термины и определения……………………….……...…...2</w:t>
      </w:r>
    </w:p>
    <w:p>
      <w:pPr>
        <w:pStyle w:val="Normal"/>
        <w:bidi w:val="0"/>
        <w:spacing w:lineRule="auto" w:line="312"/>
        <w:ind w:left="-540" w:right="-5" w:firstLine="1077"/>
        <w:jc w:val="left"/>
        <w:rPr/>
      </w:pPr>
      <w:r>
        <w:rPr>
          <w:sz w:val="32"/>
        </w:rPr>
        <w:t>Определение экологии………………………………….…………2</w:t>
      </w:r>
    </w:p>
    <w:p>
      <w:pPr>
        <w:pStyle w:val="Normal"/>
        <w:bidi w:val="0"/>
        <w:spacing w:lineRule="auto" w:line="312"/>
        <w:ind w:left="-540" w:right="-5" w:firstLine="1077"/>
        <w:jc w:val="left"/>
        <w:rPr/>
      </w:pPr>
      <w:r>
        <w:rPr>
          <w:sz w:val="32"/>
        </w:rPr>
        <w:t xml:space="preserve">Основные разделы………………………………………….……...2 </w:t>
      </w:r>
    </w:p>
    <w:p>
      <w:pPr>
        <w:pStyle w:val="Normal"/>
        <w:bidi w:val="0"/>
        <w:spacing w:lineRule="auto" w:line="312"/>
        <w:ind w:left="-540" w:right="-5" w:firstLine="1077"/>
        <w:jc w:val="left"/>
        <w:rPr/>
      </w:pPr>
      <w:r>
        <w:rPr>
          <w:sz w:val="32"/>
        </w:rPr>
        <w:t>Законы экологии…………………………………………….……..4</w:t>
      </w:r>
    </w:p>
    <w:p>
      <w:pPr>
        <w:pStyle w:val="Normal"/>
        <w:bidi w:val="0"/>
        <w:spacing w:lineRule="auto" w:line="312"/>
        <w:ind w:left="-540" w:right="-5" w:firstLine="1077"/>
        <w:jc w:val="left"/>
        <w:rPr/>
      </w:pPr>
      <w:r>
        <w:rPr>
          <w:sz w:val="32"/>
        </w:rPr>
        <w:t>Организм и среда………………………………………….……….6</w:t>
      </w:r>
    </w:p>
    <w:p>
      <w:pPr>
        <w:pStyle w:val="Normal"/>
        <w:bidi w:val="0"/>
        <w:spacing w:lineRule="auto" w:line="312"/>
        <w:ind w:left="-540" w:right="-5" w:firstLine="1077"/>
        <w:jc w:val="left"/>
        <w:rPr/>
      </w:pPr>
      <w:r>
        <w:rPr>
          <w:sz w:val="32"/>
        </w:rPr>
        <w:t>Практическое значение экологии………………………….……..9</w:t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6"/>
          <w:u w:val="single"/>
        </w:rPr>
        <w:t>Основные термины и определения</w:t>
      </w:r>
    </w:p>
    <w:p>
      <w:pPr>
        <w:pStyle w:val="Normal"/>
        <w:bidi w:val="0"/>
        <w:spacing w:lineRule="auto" w:line="360"/>
        <w:ind w:left="-540" w:right="-5" w:firstLine="54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2"/>
        </w:rPr>
        <w:t>Определение экологии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кология — это наука о взаимоотношениях живых существ между собой и с окружающей их неорганической природой, о связях в надорганизменных системах,  о   структуре   и   функционировании этих систем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кология как наука сформировалась лишь в середине прош</w:t>
        <w:softHyphen/>
        <w:t>лого столетия, после того, как были накоплены сведения о много</w:t>
        <w:softHyphen/>
        <w:t>образии живых организмов на Земле, об особенностях их образа жизни. Возникло понимание, что не только строение и развитие организмов, но и взаимоотношения их со средой обитания под</w:t>
        <w:softHyphen/>
        <w:t>чинены определенным закономерностям, которые заслуживают специального и тщательного изучения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Термин «экология» ввел известный немецкий зоолог Э. Геккель,   который в своих трудах «Всеобщая морфология организ</w:t>
        <w:softHyphen/>
        <w:t>мов» и «Естественная история    миротворения» впервые попытался дать определение сущности новой науки. Сло</w:t>
        <w:softHyphen/>
        <w:t>во «экология» происходит от греческого «oikos», что означает «жи</w:t>
        <w:softHyphen/>
        <w:t>лище», «местопребывание», «убежище».</w:t>
      </w:r>
    </w:p>
    <w:p>
      <w:pPr>
        <w:pStyle w:val="Normal"/>
        <w:bidi w:val="0"/>
        <w:spacing w:lineRule="auto" w:line="360"/>
        <w:ind w:left="-540" w:right="-5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2"/>
        </w:rPr>
        <w:t xml:space="preserve">Основные разделы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кология подразделя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общую экологию, исследующую основные принципы организации и функционирова-ния различных надорганизме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частную экологию, сфера которой ограничена изучением конкретных групп определенного таксономического ранга.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Общая экология классифицируется по уровням организации надорганизменны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популяционная экология (иногда называется демэкологией, или экологией населения) изучает популяции — совокупности особей одного вида, объединяемых общей территорией и </w:t>
      </w:r>
      <w:hyperlink r:id="rId2">
        <w:r>
          <w:rPr>
            <w:rStyle w:val="InternetLink"/>
            <w:color w:val="000000"/>
            <w:sz w:val="28"/>
            <w:u w:val="none"/>
            <w:lang w:val="ru-RU" w:eastAsia="ru-RU"/>
          </w:rPr>
          <w:t>генофондом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экология сообществ (или биоценология) исследует структуру и динамику природных сообществ (или ценозов) — совокупностей совместно обитающих </w:t>
      </w:r>
      <w:hyperlink r:id="rId3">
        <w:r>
          <w:rPr>
            <w:rStyle w:val="InternetLink"/>
            <w:color w:val="000000"/>
            <w:sz w:val="28"/>
            <w:u w:val="none"/>
            <w:lang w:val="ru-RU" w:eastAsia="ru-RU"/>
          </w:rPr>
          <w:t>популяций</w:t>
        </w:r>
      </w:hyperlink>
      <w:r>
        <w:rPr>
          <w:sz w:val="28"/>
        </w:rPr>
        <w:t xml:space="preserve"> разных в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биогеоценология — раздел общей экологии, изучающий </w:t>
      </w:r>
      <w:hyperlink r:id="rId4">
        <w:r>
          <w:rPr>
            <w:rStyle w:val="InternetLink"/>
            <w:color w:val="000000"/>
            <w:sz w:val="28"/>
            <w:u w:val="none"/>
            <w:lang w:val="ru-RU" w:eastAsia="ru-RU"/>
          </w:rPr>
          <w:t>экосистемы</w:t>
        </w:r>
      </w:hyperlink>
      <w:r>
        <w:rPr>
          <w:sz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u w:val="none"/>
            <w:lang w:val="ru-RU" w:eastAsia="ru-RU"/>
          </w:rPr>
          <w:t>биогеоценозы</w:t>
        </w:r>
      </w:hyperlink>
      <w:r>
        <w:rPr>
          <w:sz w:val="28"/>
        </w:rPr>
        <w:t xml:space="preserve">).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косистема – это сообщество живых организмов и среды обитания, составляющее единое целое на основе пищевых связей и способов получения энергии. А биогеоценоз – это устойчивая, саморегулирующаяся, пространственно ограниченная природная система, в которой функционально взаимосвязаны живые организмы и окружающая их абиотическая среда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Частная экология состоит из экологии растений и экологии животных. Сравнительно недавно оформилась экология бактерий и грибов. Правомерно и более дробное деление частной экологии (например, экология позвоночных, млекопитающих, зайца-беляка и т.п.).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Относительно принципов деления экологии на общую и частную нет единства во взглядах ученых. По мнению некоторых исследователей, центральный объект экологии — экосистема, а предмет частной экологии отражает подразделение экосистем (например, на наземные и водные; водные подразделяются на морские и пресноводные экосистемы; пресноводные экосистемы, в свою очередь, — на экосистемы рек, озер, водохранилищ и т.д.). Экологию водных организмов и образуемых ими систем изучает </w:t>
      </w:r>
      <w:hyperlink r:id="rId6">
        <w:r>
          <w:rPr>
            <w:rStyle w:val="InternetLink"/>
            <w:color w:val="000000"/>
            <w:sz w:val="28"/>
            <w:u w:val="none"/>
            <w:lang w:val="ru-RU" w:eastAsia="ru-RU"/>
          </w:rPr>
          <w:t>гидробиология</w:t>
        </w:r>
      </w:hyperlink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Применяется и деление экологии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  <w:lang w:val="ru-RU" w:eastAsia="ru-RU"/>
          </w:rPr>
          <w:t>аутоэкологию</w:t>
        </w:r>
      </w:hyperlink>
      <w:r>
        <w:rPr>
          <w:sz w:val="28"/>
        </w:rPr>
        <w:t>, исследующую взаимоотношения отдельных видов со средой (главным образом с абиотическими фактор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  <w:lang w:val="ru-RU" w:eastAsia="ru-RU"/>
          </w:rPr>
          <w:t>синэкологию</w:t>
        </w:r>
      </w:hyperlink>
      <w:r>
        <w:rPr>
          <w:sz w:val="28"/>
        </w:rPr>
        <w:t>, изучающую сообщества и биогеоценозы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то деление предложено швейцарским ботаником К. Шретером. Популяционная экология связывает оба эти раздела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Многие отрасли экологии имеют ярко выраженную практическую направленность. Такова сельскохозяйственная экология, предмет которой — создаваемые человеком сельскохозяйственные экосистемы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Влияние природной среды на человеческое общество, особенности урбанизированных биогеоценозов изучает возникшая в середине 20 в. экология человека. Возросшая опасность радиоактивного загрязнения окружающей среды привела к возникновению </w:t>
      </w:r>
      <w:hyperlink r:id="rId9">
        <w:r>
          <w:rPr>
            <w:rStyle w:val="InternetLink"/>
            <w:color w:val="000000"/>
            <w:sz w:val="28"/>
            <w:u w:val="none"/>
            <w:lang w:val="ru-RU" w:eastAsia="ru-RU"/>
          </w:rPr>
          <w:t>радиоэкологии</w:t>
        </w:r>
      </w:hyperlink>
      <w:r>
        <w:rPr>
          <w:sz w:val="28"/>
        </w:rPr>
        <w:t xml:space="preserve">. Учение о биосфере разрабатывается в особенно тесном контакте с </w:t>
      </w:r>
      <w:hyperlink r:id="rId10">
        <w:r>
          <w:rPr>
            <w:rStyle w:val="InternetLink"/>
            <w:color w:val="000000"/>
            <w:sz w:val="28"/>
            <w:u w:val="none"/>
            <w:lang w:val="ru-RU" w:eastAsia="ru-RU"/>
          </w:rPr>
          <w:t>биогеохимией</w:t>
        </w:r>
      </w:hyperlink>
      <w:r>
        <w:rPr>
          <w:sz w:val="28"/>
        </w:rPr>
        <w:t xml:space="preserve">. Отношения организмов к абиотической и биотической среде в прошлые геологической эпохи, проблемы реконструкции древних ценозов по ископаемым остаткам составляют предмет </w:t>
      </w:r>
      <w:hyperlink r:id="rId11">
        <w:r>
          <w:rPr>
            <w:rStyle w:val="InternetLink"/>
            <w:color w:val="000000"/>
            <w:sz w:val="28"/>
            <w:u w:val="none"/>
            <w:lang w:val="ru-RU" w:eastAsia="ru-RU"/>
          </w:rPr>
          <w:t>палеоэкологии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-540" w:right="-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2"/>
        </w:rPr>
        <w:t>Законы экологии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Как и любая наука, экология выявляет закономерности протекания изучаемых процессов и формулирует их в виде кратких логических и проверенных практикой положений — законов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Основные законы эк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незаменимости биосферы: биосфера — это единственная система, обеспечивающая устойчивость среды обитания при любых возникающих возмущениях. Нет никаких оснований надеяться на построение искусственных сообществ, обеспечивающих стабилизацию окружающей среды в той же степени, что и естественные со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биогенной миграции атомов (В.И.Вернадского): миграция химических элементов на земной поверхности и в биосфере в целом осуществляется при непосредственном участии живого вещества — биогенная миг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   физико-химического    единства    живого    вещества: общебиосферный закон — живое вещество физико-химически едино; при всей разнокачественности живых организмов они настолько физико-химически сходны, что вредное для одних не безразлично для других (например, загрязни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Принцип Реди: живое происходит только от живого, между живым и   неживым веществом существует непроходимая граница, хотя и имеется постоянное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единства «организм – среда»: жизнь развивается в результате  постоянного обмена веществом и информацией на базе потока энергии в  совокупном единстве среды и населяющих ее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Закон однонаправленности потока энергии: энергия, получаемая сообществом и усваиваемая продуцентами, рассеивается или вместе с их биомассой передается консументам, а затем редуцентам с падением потока на каждом трофическом уровне; поскольку в обратный поток (от редуцентов к продуцентам) поступает ничтожное количество изначально вовлеченной энергии (максимум 0,35%) говорить о «круговороте энергии» нельзя; существует лишь круговорот веществ, поддерживаемый потоком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Закон необратимости эволюции Л. Долло: организм (популяция, вид) не может вернуться к прежнему состоянию, уже осуществленному в ряду его предков, даже вернувшись в среду их обитания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(правило) 10 процентов Р. Линдемана: среднемаксимальный переход с одного трофического уровня экологической пирамиды на другой 10% энергии (или вещества в энергетическом выражений), как правило, не   ведет к неблагоприятным последствиям для экосистемы и теряющего энергию трофическ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толерантности (В. Шелфорда): лимитирующим фактором процветания организма (вида) может быть как минимум, так и максимум экологического воздействия, диапазон между которыми определяет величину выносливости (толерантности) организма к данному фак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оптимума: любой экологический фактор имеет определенные пределы положительного влияния на живые орг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Закон ограничивающего фактора (закон минимума Ю. Либиха): наиболее значим тот фактор, который больше всего отклоняется от оптимальных для организма значений; от него зависит в данный момент выживание особей; веществом, присутствующим в минимуме управляется р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Закон (принцип) исключения Гаузе: два вида не могут существовать в одной и той же местности, если их экологические потребности идентичны, т.е. если они занимают одну и ту же экологическую ни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«Законы» экологии Б. Коммонера:  1) все связано со всем; 2) все должно куда-то деваться; 3) природа «знает» лучше; 4) ничто не дается даром.</w:t>
      </w:r>
    </w:p>
    <w:p>
      <w:pPr>
        <w:pStyle w:val="Normal"/>
        <w:bidi w:val="0"/>
        <w:spacing w:lineRule="auto" w:line="360"/>
        <w:ind w:left="-540" w:right="-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bookmarkStart w:id="0" w:name="part_15566"/>
      <w:bookmarkEnd w:id="0"/>
      <w:r>
        <w:rPr>
          <w:b/>
          <w:sz w:val="32"/>
        </w:rPr>
        <w:t>Организм и среда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Основная задача экологии в настоящее время — детальное изучение количественными методами среды обитания различных организмов.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Среда обитания — это та часть природы, которая окружает живой организм и с которой он непосредственно взаимодействует. Составные части и свойства среды многообразны и изменчивы. Любое живое существо живет в сложном и меняющемся мире, постоянно приспосабливаясь к нему и регулируя свою жизнедеятельность в соответствии с его изменениями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pacing w:val="-3"/>
          <w:sz w:val="28"/>
        </w:rPr>
        <w:t>На нашей планете живые организмы освоили четыре основные среды обитани</w:t>
      </w:r>
      <w:r>
        <w:rPr>
          <w:spacing w:val="-1"/>
          <w:sz w:val="28"/>
        </w:rPr>
        <w:t xml:space="preserve">я, сильно различающиеся по специфике условий. Водная среда была первой, в которой возникла и распространилась жизнь. В последующем живые организмы </w:t>
      </w:r>
      <w:r>
        <w:rPr>
          <w:spacing w:val="-2"/>
          <w:sz w:val="28"/>
        </w:rPr>
        <w:t>овладели наземно-воздушной средой, создали и заселили почву. Четвертой спе</w:t>
        <w:softHyphen/>
      </w:r>
      <w:r>
        <w:rPr>
          <w:spacing w:val="-3"/>
          <w:sz w:val="28"/>
        </w:rPr>
        <w:t>цифической средой жизни стали сами живые организмы, каждый из которых пред</w:t>
        <w:softHyphen/>
      </w:r>
      <w:r>
        <w:rPr>
          <w:sz w:val="28"/>
        </w:rPr>
        <w:t>ставляет собой целый мир для населяющих его паразитов или симбионтов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Приспособления организмов к среде носят название адаптаций. Способность к адаптациям — одно из основных свойств жизни вообще, так как обеспечивает самую возможность ее существования, возможность организмов выживать и размножаться. Адаптации проявляются на разных уровнях: от биохимии клеток и поведения отдельных организмов до строения и функционирования сообществ и экологических систем. Адаптации возникают и изменяются в ходе эволюции видов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Отдельные свойства или элементы среды, воздействующие на организмы, называются экологическими факторами. Факторы среды многообразны. Они могут быть необходимы или, наоборот, вредны для живых существ, способствовать или препятствовать выживанию и размножению. Экологические факторы имеют разную природу и специфику действия. Экологические факторы делятся на биотические, абиотические  и антропогенные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1) Биотические факторы — это формы воздействия живых существ друг на друга. Каждый организм постоянно испытывает на себе прямое или косвенное влияние других существ, вступает в связь с представителями своего вида и других видов — растениями, животными, микроорганизмами, зависит от них и сам оказывает на них воздействие. Окружающий органический мир — составная часть среды каждого живого существа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Взаимные связи организмов — основа существования биоценозов и популяций; рассмотрение их относится к области синэкологии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2) Абиотические факторы — это все свойства неживой природы</w:t>
      </w:r>
      <w:r>
        <w:rPr>
          <w:smallCaps/>
          <w:sz w:val="28"/>
        </w:rPr>
        <w:t xml:space="preserve">, </w:t>
      </w:r>
      <w:r>
        <w:rPr>
          <w:sz w:val="28"/>
        </w:rPr>
        <w:t xml:space="preserve">которые прямо или косвенно влияют на живые организмы. К ним относятся физические и химические факторы.       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Физические факторы неживой природы: 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080" w:leader="none"/>
        </w:tabs>
        <w:bidi w:val="0"/>
        <w:spacing w:lineRule="auto" w:line="360" w:before="11" w:after="0"/>
        <w:ind w:left="-540" w:right="-5" w:hanging="0"/>
        <w:jc w:val="both"/>
        <w:rPr/>
      </w:pPr>
      <w:r>
        <w:rPr>
          <w:sz w:val="28"/>
        </w:rPr>
        <w:t xml:space="preserve">космические — космическая пыль, метеоритное вещество, астероиды, вещества и волн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63760</wp:posOffset>
                </wp:positionH>
                <wp:positionV relativeFrom="paragraph">
                  <wp:posOffset>5349240</wp:posOffset>
                </wp:positionV>
                <wp:extent cx="0" cy="624205"/>
                <wp:effectExtent l="5715" t="571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8pt,421.2pt" to="768.8pt,470.3pt" ID="Shape1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алактического пространства, циклические изменения солнечной активност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климатические — лучистая энергия Солнца, приход и перераспределение, поглоще-ние, отражение (альбедо) солнечной энергии в разных районах земного шара, прозрачность атмосферы, освещенность земной поверхности, продолжительность светового дня, влажность воздуха, атмосферные осадки, движение воздушных масс (ветер)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почвенные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орографические (геоморфологические) факторы. Геоморфология — наука о рельефе. Рельеф местности может значительно влиять на микроклиматические и почвенные факторы (например, горы, ущелья, каньоны, низины и т.д.)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геологические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Абиотические факторы водной среды включают плотность, вязкость, теплоемкость, соленость, прозрачность, кислотность, растворенные газы, </w:t>
      </w:r>
      <w:r>
        <w:rPr>
          <w:spacing w:val="-1"/>
          <w:sz w:val="28"/>
        </w:rPr>
        <w:t>подвижность, температурную стратификацию (градиент), температурный режим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К химическим факторам неживой природы принадлежат компонен</w:t>
        <w:softHyphen/>
        <w:t>ты воздуха, воды, кислотность (рН) и другие примеси промышленного происхождения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3) Антропогенные факторы — это формы деятельности человеческого общества, которые приводят к изменению природы как среды обитания других видов или непосредственно сказываются на их жизни. В ходе истории человечества развитие сначала охоты, а затем сельского хозяйства, промышленности, транспорта сильно изменило природу нашей планеты. Значение антропогенных воздействий на весь живой мир Земли продолжает стремительно возрастать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Хотя человек влияет на живую природу через изменение абиотических факторов и биотических связей видов, деятельность людей на планете следует выделять в особую силу, не укладывающуюся в рамки классификации. В настоящее время практически вся судьба живого покрова Земли и всех видов организмов находится в руках человеческого общества, зависит от антропогенного влияния на природу.</w:t>
      </w:r>
    </w:p>
    <w:p>
      <w:pPr>
        <w:pStyle w:val="Normal"/>
        <w:shd w:fill="FFFFFF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Экологические факторы среды оказывают на живые организмы различные воздействия, т.е. могут влиять: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как раздражители, вызывающие приспособитель</w:t>
        <w:softHyphen/>
        <w:t xml:space="preserve">ные изменения физиологических и биохимических функций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как ограничители, обусловливающие невозможность существования в данных условиях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 xml:space="preserve">как модификаторы, вызывающие анатомические и морфологические изменения организмов; 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-1080" w:leader="none"/>
        </w:tabs>
        <w:bidi w:val="0"/>
        <w:spacing w:lineRule="auto" w:line="360"/>
        <w:ind w:left="-540" w:right="-5" w:hanging="0"/>
        <w:jc w:val="both"/>
        <w:rPr/>
      </w:pPr>
      <w:r>
        <w:rPr>
          <w:sz w:val="28"/>
        </w:rPr>
        <w:t>как сигналы, свидетельствующие об изменениях других факторов среды.</w:t>
      </w:r>
    </w:p>
    <w:p>
      <w:pPr>
        <w:pStyle w:val="Normal"/>
        <w:bidi w:val="0"/>
        <w:spacing w:lineRule="auto" w:line="360"/>
        <w:ind w:left="-540" w:right="-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2"/>
        </w:rPr>
        <w:t>Практическое значение экологии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На современном этапе развития человеческого общества, когда в результате научно-технической революции усилилось его воздействие на биосферу, практическое значение экологии необычайно возросло. Экология должна служить научной базой любых мероприятий по использованию и охране природных ресурсов, по сохранению среды в благоприятном для обитания человека состоянии. Познание основных принципов трансформации вещества и энергии в природных экосистемах создает теоретическую основу для разработки практических мероприятий по увеличению количества и качества пищевых продуктов, производимых в биосфере. Исследования природных механизмов регуляции численности популяций служат основой планирования и разработки систем мероприятий по управлению численностью экономически важных видов. 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 </w:t>
      </w:r>
      <w:r>
        <w:rPr>
          <w:sz w:val="28"/>
        </w:rPr>
        <w:t>Экология служит теоретической основой для разработки мер по переходу от промысла диких видов растений и животных к их культивированию и к другим формам более рационального их использования. На данных экологии строится основное рациональное ведение рыболовства, рыбоводства и охотничьего хозяйства.</w:t>
      </w:r>
    </w:p>
    <w:p>
      <w:pPr>
        <w:pStyle w:val="Normal"/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Экология изучает взаимодействие сельскохозяйственных и природных экосистем, сочетания окультуренных и естественных ландшафтов. Одна из важнейших практических задач экологии — изучение эвтрофикации внутренних водоемов, возникающего в результате нарушения их биологического и гидрохимического режима, приводящего к неблагоприятным для человека последствиям: массовому развитию планктонных синезеленых водорослей («цветению воды»), исчезновению ценных пород рыб, ухудшению качества воды. Разработка мер по охране и рациональному использованию дикой природы, создание сети заповедников, заказников и национальных парков, планирование ландшафта также производятся по рекомендациям, разрабатываемым экологами. </w:t>
      </w:r>
    </w:p>
    <w:p>
      <w:pPr>
        <w:pStyle w:val="NormalWeb"/>
        <w:bidi w:val="0"/>
        <w:spacing w:lineRule="auto" w:line="360" w:beforeAutospacing="1" w:afterAutospacing="1"/>
        <w:ind w:left="-540" w:right="-5" w:firstLine="540"/>
        <w:jc w:val="both"/>
        <w:rPr/>
      </w:pPr>
      <w:r>
        <w:rPr>
          <w:sz w:val="28"/>
        </w:rPr>
        <w:t xml:space="preserve">  </w:t>
      </w:r>
    </w:p>
    <w:p>
      <w:pPr>
        <w:pStyle w:val="NormalWeb"/>
        <w:bidi w:val="0"/>
        <w:spacing w:lineRule="auto" w:line="360" w:beforeAutospacing="1" w:afterAutospacing="1"/>
        <w:ind w:left="-540" w:right="-5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-540" w:right="-5" w:firstLine="540"/>
        <w:jc w:val="center"/>
        <w:rPr/>
      </w:pPr>
      <w:r>
        <w:rPr>
          <w:b/>
          <w:sz w:val="36"/>
          <w:u w:val="single"/>
        </w:rPr>
        <w:t>Список литературы</w:t>
      </w:r>
    </w:p>
    <w:p>
      <w:pPr>
        <w:pStyle w:val="Normal"/>
        <w:bidi w:val="0"/>
        <w:spacing w:lineRule="auto" w:line="360"/>
        <w:ind w:left="-540" w:right="-5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>Гарин В.М. Экология для технических вузов: Учеб. пособие. – Ростов н/Д: Феникс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Воронков Н. А. Экология. Общая, социальная, прикладная: Учеб. пособие. – М.: Агар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Новиков Ю.В. Экология, окружающая среда и человек: Учеб. пособие. – М: ФАИР-ПРЕСС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bidi w:val="0"/>
        <w:spacing w:lineRule="auto" w:line="360"/>
        <w:ind w:left="-540" w:right="-5" w:firstLine="540"/>
        <w:jc w:val="both"/>
        <w:rPr/>
      </w:pPr>
      <w:r>
        <w:rPr>
          <w:sz w:val="28"/>
        </w:rPr>
        <w:t xml:space="preserve">Общая экология: Учеб. / Под ред. А. С. Степановских. – М.: ЮНИТИ, 2000. </w:t>
      </w:r>
    </w:p>
    <w:p>
      <w:pPr>
        <w:pStyle w:val="Normal"/>
        <w:bidi w:val="0"/>
        <w:ind w:left="-540" w:right="-5" w:hanging="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218152" TargetMode="External"/><Relationship Id="rId3" Type="http://schemas.openxmlformats.org/officeDocument/2006/relationships/hyperlink" Target="mmdtp://$218159" TargetMode="External"/><Relationship Id="rId4" Type="http://schemas.openxmlformats.org/officeDocument/2006/relationships/hyperlink" Target="mmdtp://$218167" TargetMode="External"/><Relationship Id="rId5" Type="http://schemas.openxmlformats.org/officeDocument/2006/relationships/hyperlink" Target="mmdtp://$218148" TargetMode="External"/><Relationship Id="rId6" Type="http://schemas.openxmlformats.org/officeDocument/2006/relationships/hyperlink" Target="mmdtp://$218153" TargetMode="External"/><Relationship Id="rId7" Type="http://schemas.openxmlformats.org/officeDocument/2006/relationships/hyperlink" Target="mmdtp://$218145" TargetMode="External"/><Relationship Id="rId8" Type="http://schemas.openxmlformats.org/officeDocument/2006/relationships/hyperlink" Target="mmdtp://$218163" TargetMode="External"/><Relationship Id="rId9" Type="http://schemas.openxmlformats.org/officeDocument/2006/relationships/hyperlink" Target="mmdtp://$218161" TargetMode="External"/><Relationship Id="rId10" Type="http://schemas.openxmlformats.org/officeDocument/2006/relationships/hyperlink" Target="mmdtp://$218147" TargetMode="External"/><Relationship Id="rId11" Type="http://schemas.openxmlformats.org/officeDocument/2006/relationships/hyperlink" Target="mmdtp://$21815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4</Words>
  <Characters>14674</Characters>
  <CharactersWithSpaces>1250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27:00Z</dcterms:created>
  <dc:creator>1</dc:creator>
  <dc:description/>
  <dc:language>en-US</dc:language>
  <cp:lastModifiedBy/>
  <dcterms:modified xsi:type="dcterms:W3CDTF">2006-10-25T15:27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V</vt:lpwstr>
  </property>
</Properties>
</file>